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180" w:hanging="1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ozbudowa sieci wodociągowej wraz z przyłączami w Terespolu Pomorskim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zakres uprawnień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9:00Z</dcterms:created>
  <dc:creator>KMK</dc:creator>
  <dc:description/>
  <cp:keywords/>
  <dc:language>en-US</dc:language>
  <cp:lastModifiedBy>kkasica</cp:lastModifiedBy>
  <cp:lastPrinted>2019-01-10T13:08:00Z</cp:lastPrinted>
  <dcterms:modified xsi:type="dcterms:W3CDTF">2019-01-10T12:09:00Z</dcterms:modified>
  <cp:revision>2</cp:revision>
  <dc:subject/>
  <dc:title>Załącznik nr 5</dc:title>
</cp:coreProperties>
</file>